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outlineLvl w:val="0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outlineLvl w:val="0"/>
        <w:rPr>
          <w:b/>
          <w:b/>
        </w:rPr>
      </w:pPr>
      <w:r>
        <w:rPr>
          <w:b/>
        </w:rPr>
        <w:t>ЧЕТИРИДЕСЕТ И ВТОРО НАРОДНО СЪБР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outlineLvl w:val="0"/>
        <w:rPr/>
      </w:pPr>
      <w:r>
        <w:rPr/>
        <w:t>КОМИСИЯ ПО ТРУДА И СОЦИАЛНАТА ПОЛИТИКА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Д  О  К  Л  А  Д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16" w:right="612" w:hanging="0"/>
        <w:jc w:val="both"/>
        <w:rPr/>
      </w:pPr>
      <w:r>
        <w:rPr>
          <w:b/>
          <w:color w:val="000000"/>
        </w:rPr>
        <w:t>Относно: Законопроект за изменение и допълнение на Кодекса на труда,  № 354-01-44, внесен от Захари Георгиев и група народни представители  на 26.07.2013 г., приет на първо гласуване на 10.10.2013 г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16" w:right="432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Проект!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Второ гласува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 изменение и допълнение на Кодекса на тру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обн., ДВ, бр. 26 и 27 от 1986 г.; изм., бр. 6 от 1988 г., бр. 21, 30 и 94 от 1990 г., бр. 27, 32 и 104 от 1991 г., бр. 23, 26, 88 и 100 от 1992 г.; Решение № 12 на Конституционния съд от 1995 г. – бр. 69 от 1995 г.; изм., бр. 87 от 1995 г., бр. 2, 12 и 28 от 1996 г., бр. 124 от 1997 г., бр. 22 от 1998 г.; Решение № 11 на Конституционния съд от 1998 г. – бр. 52 от 1998 г.; изм., бр. 56, 83, 108 и 133 от 1998 г., бр. 51, 67 и 110 от 1999 г., бр. 25 от 2001 г., бр. 1, 105 и 120 от 2002 г., бр. 18, 86 и 95 от 2003 г., бр. 52 от 2004 г., бр. 19, 27, 46, 76, 83 и 105 от 2005 г., бр. 24, 30, 48, 57, 68, 75, 102 и 105 от 2006 г., бр. 40, 46, 59, 64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4 от 2007 г., бр. 43, 94, 108 и 109 от 2008 г., бр. 35, 41 и 103 от 2009 г., бр. 15, 46, 58 и 77 от 2010 г.; Решение № 12 на Конституционния съд от 2010 г. – бр. 91 от 2010 г.; изм., бр. 100 и 101 от 2010 г., бр. 18, 33, 61 и 82 от 2011 г., бр. 7, 15, 20 и 38 от 2012 г.; Решение № 7 на Конституционния съд от 2012 г. – бр. 49 от 2012 г.; изм., бр. 77 и 82 от 2012 г. и бр. 15 от 2013г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Предложение на Георги Гьоков и група народни представители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именованието на законопроекта се изменя така: „Закон за допълнение на Кодекса на труда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b/>
          <w:bCs/>
        </w:rPr>
        <w:t xml:space="preserve">§1. </w:t>
      </w:r>
      <w:r>
        <w:rPr/>
        <w:t>В чл.163 се правят следните изменения и допълнения: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В (1) се добавя второ изречение със следния текс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”</w:t>
      </w:r>
      <w:r>
        <w:rPr/>
        <w:t>Работничката или служителката има право на отпуск поради</w:t>
      </w:r>
      <w:r>
        <w:rPr>
          <w:lang w:val="ru-RU"/>
        </w:rPr>
        <w:t xml:space="preserve"> </w:t>
      </w:r>
      <w:r>
        <w:rPr/>
        <w:t>пълно осиновяване в размер на 365 дни от деня на предаване на</w:t>
      </w:r>
      <w:r>
        <w:rPr>
          <w:lang w:val="ru-RU"/>
        </w:rPr>
        <w:t xml:space="preserve"> </w:t>
      </w:r>
      <w:r>
        <w:rPr/>
        <w:t>детето.”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(6) добива следния вид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>Работничка или служителка, която осинови дете на възраст</w:t>
      </w:r>
      <w:r>
        <w:rPr>
          <w:lang w:val="ru-RU"/>
        </w:rPr>
        <w:t xml:space="preserve"> </w:t>
      </w:r>
      <w:r>
        <w:rPr/>
        <w:t>до пет години при режим на пълно осиновяване, има право на платен</w:t>
      </w:r>
      <w:r>
        <w:rPr>
          <w:lang w:val="ru-RU"/>
        </w:rPr>
        <w:t xml:space="preserve"> </w:t>
      </w:r>
      <w:r>
        <w:rPr/>
        <w:t>отпуск за отглеждане и адаптация в семейна среда за период от 365</w:t>
      </w:r>
      <w:r>
        <w:rPr>
          <w:lang w:val="ru-RU"/>
        </w:rPr>
        <w:t xml:space="preserve"> </w:t>
      </w:r>
      <w:r>
        <w:rPr/>
        <w:t>дни от деня на предаването му за осиновяване до изтичане на този</w:t>
      </w:r>
      <w:r>
        <w:rPr>
          <w:lang w:val="ru-RU"/>
        </w:rPr>
        <w:t xml:space="preserve"> </w:t>
      </w:r>
      <w:r>
        <w:rPr/>
        <w:t>срок, но най-късно до навършване на пет години на детето”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В (8) се прави следното допълнение: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/>
        <w:t>В края на изречението се поставя запетая и се добавя текс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>«</w:t>
      </w:r>
      <w:r>
        <w:rPr/>
        <w:t>а при осиновяване отпускът по ал.6 от настоящата</w:t>
      </w:r>
      <w:r>
        <w:rPr>
          <w:lang w:val="ru-RU"/>
        </w:rPr>
        <w:t xml:space="preserve"> </w:t>
      </w:r>
      <w:r>
        <w:rPr/>
        <w:t>разпоредба може да се ползва от осиновителя след шестия месец от</w:t>
      </w:r>
      <w:r>
        <w:rPr>
          <w:lang w:val="ru-RU"/>
        </w:rPr>
        <w:t xml:space="preserve"> </w:t>
      </w:r>
      <w:r>
        <w:rPr/>
        <w:t>деня на предаване на детето, най-късно до навършване на 5-годишна възраст на детето.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Предложение на Георги Гьоков и група народни представители:</w:t>
      </w:r>
    </w:p>
    <w:p>
      <w:pPr>
        <w:pStyle w:val="Normal"/>
        <w:spacing w:lineRule="auto" w:line="360"/>
        <w:ind w:left="975" w:hanging="0"/>
        <w:jc w:val="both"/>
        <w:rPr>
          <w:b/>
          <w:b/>
          <w:lang w:val="en-US"/>
        </w:rPr>
      </w:pPr>
      <w:r>
        <w:rPr>
          <w:b/>
        </w:rPr>
        <w:t>Параграф 1 се отменя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b/>
          <w:bCs/>
        </w:rPr>
        <w:t xml:space="preserve">§2. </w:t>
      </w:r>
      <w:r>
        <w:rPr/>
        <w:t>Чл. 164 (1) добива следния вид: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"След използване на отпуска поради бременност и раждане,</w:t>
      </w:r>
      <w:r>
        <w:rPr>
          <w:lang w:val="ru-RU"/>
        </w:rPr>
        <w:t xml:space="preserve"> </w:t>
      </w:r>
      <w:r>
        <w:rPr/>
        <w:t>ако детето не е настанено в детско заведение, работничката или</w:t>
      </w:r>
      <w:r>
        <w:rPr>
          <w:lang w:val="ru-RU"/>
        </w:rPr>
        <w:t xml:space="preserve"> </w:t>
      </w:r>
      <w:r>
        <w:rPr/>
        <w:t>служителката има право на допълнителен отпуск за отглеждане на</w:t>
      </w:r>
      <w:r>
        <w:rPr>
          <w:lang w:val="ru-RU"/>
        </w:rPr>
        <w:t xml:space="preserve"> </w:t>
      </w:r>
      <w:r>
        <w:rPr/>
        <w:t>първо, второ и трето дете до навършване на 2-годишната му възраст</w:t>
      </w:r>
      <w:r>
        <w:rPr>
          <w:lang w:val="ru-RU"/>
        </w:rPr>
        <w:t xml:space="preserve"> </w:t>
      </w:r>
      <w:r>
        <w:rPr/>
        <w:t>и 6 месеца за всяко следващо дет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синовяване на дете на възраст до пет години след използуване на отпуска поради осиновяване по чл.163, ал.6, ако детето не е настанено в детско заведение, работничката или служителката има право на допълнителен отпуск за отглеждане 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те в размер на 365 дни, но най-късно до навършване на 5-годишната му възраст."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Предложение на Георги Гьоков и група народни представители:</w:t>
      </w:r>
    </w:p>
    <w:p>
      <w:pPr>
        <w:pStyle w:val="Normal"/>
        <w:spacing w:lineRule="auto" w:line="360"/>
        <w:ind w:left="975" w:hanging="0"/>
        <w:jc w:val="both"/>
        <w:rPr>
          <w:b/>
          <w:b/>
          <w:lang w:val="en-US"/>
        </w:rPr>
      </w:pPr>
      <w:r>
        <w:rPr>
          <w:b/>
        </w:rPr>
        <w:t>Параграф 2 се отменя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Предложение на Георги Гьоков и група народни представители:</w:t>
      </w:r>
    </w:p>
    <w:p>
      <w:pPr>
        <w:pStyle w:val="Normal"/>
        <w:spacing w:lineRule="auto" w:line="360"/>
        <w:ind w:left="143" w:firstLine="708"/>
        <w:jc w:val="both"/>
        <w:rPr/>
      </w:pPr>
      <w:r>
        <w:rPr>
          <w:b/>
        </w:rPr>
        <w:t>Създава се § 2а, който става § 1:</w:t>
      </w:r>
    </w:p>
    <w:p>
      <w:pPr>
        <w:pStyle w:val="Normal"/>
        <w:spacing w:lineRule="auto" w:line="360"/>
        <w:ind w:left="975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§ 1. Създава се чл. 164б: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Отпуск при осиновяване на дете от 2- до 5-годишна възраст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Чл. 164б. (1) Работничка или служителка, която осинови дете, навършило 2-годишна възраст при условията на пълно осиновяване, има право на отпуск за период от 365 дни от деня на предаването на детето за осиновяване, но не по-късно от навършване на 5-годишната му възраст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(2) Отпускът по ал. 1 със съгласието на осиновителката може да се ползва от осиновителя, след изтичане на 6 месеца от деня на предаване на детето за осиновяване, но не по-късно от навършване на 5-годишната му възраст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(3) За времето, през което осиновителят ползва отпуска по ал. 2, отпускът на осиновителката се прекъсв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4) Отпускът по ал. 1 и 2 не се ползва при смърт на детето, при прекратяване на осиновяването, както и когато детето посещава детско заведение, включително детска ясла или учебно завед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(5) През време на отпуска по ал. 1 и 2 на осиновителката (осиновителя) се заплаща парично обезщетение при условия и в размери, определени в отделен закон. Времето, през което се ползва отпускът, се признава за трудов стаж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(6) Редът и начинът за ползване на отпуска по ал. 1 и 2 се определят с наредба на Министерския съвет.”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lang w:val="ru-RU"/>
        </w:rPr>
      </w:pPr>
      <w:r>
        <w:rPr/>
        <w:t>Преходни и заключителни разпоредби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Предложение на Георги Гьоков и група народни представители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Наименованието на подразделението „Преходни и заключителни разпоредби” се изменя така: „Заключителна разпоредба”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3. </w:t>
      </w:r>
      <w:r>
        <w:rPr/>
        <w:t>В Кодекса за социално осигуряване се правят следните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изменения и допълнения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Чл. 50 се изменя така: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/>
        <w:t>(5) добива следния вид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"(5) Осигурената или осигуреният за общо заболяване и майчинство, които осиновяват дете до 5-годишна възраст имат право</w:t>
      </w:r>
      <w:r>
        <w:rPr>
          <w:lang w:val="ru-RU"/>
        </w:rPr>
        <w:t xml:space="preserve"> </w:t>
      </w:r>
      <w:r>
        <w:rPr/>
        <w:t>на обезщетение по ал. 1 за периода от 365 дни от деня на предаването му за осиновяване до изтичане на този срок, но най- късно до навършване на пет години на детето."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В (7) след края на текста се поставя запетая и се добавя</w:t>
      </w:r>
      <w:r>
        <w:rPr>
          <w:lang w:val="ru-RU"/>
        </w:rPr>
        <w:t xml:space="preserve"> </w:t>
      </w:r>
      <w:r>
        <w:rPr/>
        <w:t>текст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"а за осиновителят този срок тече от деня на навършване на 6 месеца от момента на предаване на осиновяване на детето за остатъка до 365 календарни дни , но най-късно до навършване на 5-годишната му възраст."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Чл. 53 (1) добива следния вид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"След изтичането на срока на обезщетението за бременност и раждане през време на допълнителния платен отпуск за отглеждане на малко дете на майката се изплаща месечно парично</w:t>
      </w:r>
      <w:r>
        <w:rPr>
          <w:lang w:val="ru-RU"/>
        </w:rPr>
        <w:t xml:space="preserve"> </w:t>
      </w:r>
      <w:r>
        <w:rPr/>
        <w:t>обезщетение в</w:t>
      </w:r>
      <w:r>
        <w:rPr>
          <w:lang w:val="ru-RU"/>
        </w:rPr>
        <w:t xml:space="preserve"> </w:t>
      </w:r>
      <w:r>
        <w:rPr/>
        <w:t>размер определен със Закона за бюджета на държавното обществено</w:t>
      </w:r>
      <w:r>
        <w:rPr>
          <w:lang w:val="ru-RU"/>
        </w:rPr>
        <w:t xml:space="preserve"> </w:t>
      </w:r>
      <w:r>
        <w:rPr/>
        <w:t>осигуряване. Обезщетение по тази алинея се изплаща и на</w:t>
      </w:r>
      <w:r>
        <w:rPr>
          <w:lang w:val="ru-RU"/>
        </w:rPr>
        <w:t xml:space="preserve"> </w:t>
      </w:r>
      <w:r>
        <w:rPr/>
        <w:t>осиновителка, която осинови дете на възраст до пет години след</w:t>
      </w:r>
      <w:r>
        <w:rPr>
          <w:lang w:val="ru-RU"/>
        </w:rPr>
        <w:t xml:space="preserve"> </w:t>
      </w:r>
      <w:r>
        <w:rPr/>
        <w:t>изтичане на срока за използване на отпуск поради осиновяване на</w:t>
      </w:r>
      <w:r>
        <w:rPr>
          <w:lang w:val="ru-RU"/>
        </w:rPr>
        <w:t xml:space="preserve"> </w:t>
      </w:r>
      <w:r>
        <w:rPr/>
        <w:t>основание чл.163, ал.6 от КТ в срок до 365 дни, но най-късно до</w:t>
      </w:r>
      <w:r>
        <w:rPr>
          <w:lang w:val="ru-RU"/>
        </w:rPr>
        <w:t xml:space="preserve"> </w:t>
      </w:r>
      <w:r>
        <w:rPr/>
        <w:t>навършване на 5-годишна възраст на детето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>Предложение на Георги Гьоков и група народни представители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§ 3 се изменя така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>§ 3. В Кодекса за социално осигуряване (обн., ДВ, бр. 110 от 1999 г.; Решение № 5 на Конституционния съд от 2000 г. – бр. 55 от 2000 г.; изм., бр. 64 от 2000 г.; бр. 1, 35 и 41 от 2001 г., бр. 1, 10, 45, 74, 112, 119 и 120 от 2002 г., бр. 8, 42, 67, 95, 112 и 114 от 2003 г., бр. 12, 21, 38, 52, 53, 69, 70, 112 и 115 от 2004 г., бр. 38, 39, 76, 102, 103, 104 и 105 от 2005 г., бр. 17, 30, 34, 56, 57, 59 и 68 от 2006 г.; попр., бр. 76 от 2006 г.; изм., бр. 80, 82, 95, 102 и 105 от 2006 г., бр. 41, 52, 53, 64, 77, 97, 100, 109 и 113 от 2007 г., бр. 33, 43, 67, 69, 89, 102 и 109 от 2008 г., бр. 23, 25, 35, 41, 42, 93, 95, 99 и 103 от 2009 г., бр. 16, 19, 43, 49, 58, 59, 88, 97, 98 и 100 от 2010 г.; Решение № 7 на Конституционния съд от 2011 г. – бр. 45 от 2011 г.; изм., бр. 60, 77 и 100 от 2011 г., бр. 7, 21, 38, 40, 44, 58, 81, 89, 94 и 99 от 2012 г., бр. 15, 20 и 70 от 2013 г.) се създава чл. 53а: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Обезщетение при осиновяване на дете от 2- до 5-годишна възрас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Чл. 53а. (1) Осигуреното за общо заболяване и майчинство лице, което има 12 месеца осигурителен стаж като осигурено за този риск и ползва отпуск при осиновяване на дете от 2- до 5-годишна възраст при условията на пълно осиновяване, има право на обезщетение в размера, определен по реда на чл. 49 за срок от 365 дни, но не по-късно от навършване на 5-годишната му възраст.       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(2) Паричното обезщетение по ал. 1 не се изплаща при смърт на детето, при прекратяване на осиновяването, както и когато детето посещава детско заведение, включително детска ясла или учебно заведение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(3) Самоосигуряващите се лица, които са осигурени за общо заболяване и майчинство и имат 12 месеца осигурителен стаж като осигурени за този риск, имат право на парично обезщетение при осиновяване на дете от 2- до 5-годишна възраст в сроковете и при условията по ал. 1 и 2.” 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t.georgieva</dc:creator>
  <dc:description/>
  <cp:keywords/>
  <dc:language>en-US</dc:language>
  <cp:lastModifiedBy>t.georgieva</cp:lastModifiedBy>
  <dcterms:modified xsi:type="dcterms:W3CDTF">2013-10-25T08:27:00Z</dcterms:modified>
  <cp:revision>16</cp:revision>
  <dc:subject/>
  <dc:title>РЕПУБЛИКА БЪЛГАРИЯ</dc:title>
</cp:coreProperties>
</file>